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4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 xml:space="preserve">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Cs w:val="19"/>
              </w:rPr>
              <w:t>Extraer la enseñanza o moraleja que contiene una historia</w:t>
            </w:r>
            <w:r>
              <w:rPr>
                <w:sz w:val="19"/>
              </w:rPr>
              <w:t xml:space="preserve">. (Págs. 114 y 115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render a razonar respuestas. (Pág. 116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Consolidar la ortografía con la escritura. (Pág. 116, Acts. 1 y 3; Pág. 117, Acts. 4, 5, y 6; Pág. 124, Act. 20; </w:t>
            </w:r>
            <w:r>
              <w:rPr>
                <w:sz w:val="19"/>
              </w:rPr>
              <w:t>Pág. 125, Acts. 22 y 23; Pág. 127, Act. 27; Pág. 135, Acts. 39 y 40; Pág. 136, Acts. 41 y 42; Pág. 142, Act. 1; Pág. 143, Act. 3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Utilizar el dictado como técnica de aprendizaje.</w:t>
            </w:r>
            <w:r>
              <w:rPr>
                <w:sz w:val="19"/>
              </w:rPr>
              <w:t xml:space="preserve"> (Pág. 117, Act. 6; Pág. 144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Consolidar la sintaxis con la invención de frases. (Pág. 124, Act. 20; Pág. 125, Act. 2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similar la conjugación con la escritura del presente y futuro de diversos verbos. (Pág. 126, Act. 25; Pág. 127, Act. 2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similar la estructura del diálogo con la escritura de textos. (Pág. 135, Acts. 39 y 4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567" w:right="170" w:hanging="397"/>
              <w:rPr/>
            </w:pPr>
            <w:r>
              <w:rPr>
                <w:spacing w:val="-6"/>
                <w:sz w:val="19"/>
                <w:szCs w:val="19"/>
              </w:rPr>
              <w:t xml:space="preserve">Desarrollar el hábito de tener paciencia y habilidad en las acciones. (P. 114 y 115, </w:t>
            </w:r>
            <w:r>
              <w:rPr>
                <w:i/>
                <w:spacing w:val="-6"/>
                <w:sz w:val="19"/>
                <w:szCs w:val="19"/>
              </w:rPr>
              <w:t>Lectura</w:t>
            </w:r>
            <w:r>
              <w:rPr>
                <w:spacing w:val="-6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567" w:right="170" w:hanging="39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umir hábitos de colaboración en casa y ayuda a la familia. (Pág. 134, Act. 3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567" w:right="170" w:hanging="39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arrollar la imaginación y la creatividad inventando diálogos. (Pág. 135, Act. 4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567" w:right="170" w:hanging="397"/>
              <w:rPr/>
            </w:pPr>
            <w:r>
              <w:rPr/>
              <w:t>Valorar el propio conocimiento sobre un tema determinado</w:t>
            </w:r>
            <w:r>
              <w:rPr>
                <w:sz w:val="19"/>
              </w:rPr>
              <w:t>. (Pág. 136, Act.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</w:rPr>
              <w:t xml:space="preserve">Interpretar el contenido de textos, números y las imágenes que lo ilustran. </w:t>
            </w:r>
            <w:r>
              <w:rPr>
                <w:sz w:val="19"/>
              </w:rPr>
              <w:t xml:space="preserve">(Págs. 114 y 115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117, Act. 5; Pág. 134, Act. 38; Pág. 142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Usar un código para marcar opciones. (Pág. 116, Act. 2; Pág. 126, Act. 24; P. 137, Act. 4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sar una línea para relacionar elementos. (Pág. 125, Act. 21; Pág. 127, Act. 2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/>
              <w:t>Usar columnas para clasificar elementos. (</w:t>
            </w:r>
            <w:r>
              <w:rPr>
                <w:sz w:val="19"/>
              </w:rPr>
              <w:t>Pág. 125, Act. 22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Valorar </w:t>
            </w:r>
            <w:r>
              <w:rPr>
                <w:spacing w:val="-4"/>
              </w:rPr>
              <w:t>las actitudes relacionadas con la soberbia y la burla hacia los demás</w:t>
            </w:r>
            <w:r>
              <w:rPr>
                <w:sz w:val="19"/>
              </w:rPr>
              <w:t xml:space="preserve">. (Págs. 114 y 115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</w:rPr>
              <w:t>Desarrollar la capacidad de representar plásticamente la realidad mediante un dibujo.</w:t>
            </w:r>
            <w:r>
              <w:rPr>
                <w:sz w:val="19"/>
              </w:rPr>
              <w:t xml:space="preserve"> (Pág. 124, Act. 19; Pág. 137, Act. 44; Pág. 143, Act. 2)</w:t>
            </w:r>
            <w:r>
              <w:rPr>
                <w:spacing w:val="-2"/>
                <w:sz w:val="19"/>
                <w:szCs w:val="19"/>
              </w:rPr>
              <w:t xml:space="preserve">  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Fomentar el interés de los alumnos por los textos clásicos y tradicionales</w:t>
            </w:r>
            <w:r>
              <w:rPr>
                <w:sz w:val="19"/>
              </w:rPr>
              <w:t xml:space="preserve">. (Págs. 114 y 115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 xml:space="preserve">; Pág. 136, Act. 42) </w:t>
            </w:r>
          </w:p>
        </w:tc>
      </w:tr>
    </w:tbl>
    <w:p>
      <w:pPr>
        <w:pStyle w:val="OBJ"/>
        <w:spacing w:lineRule="exact" w:line="200" w:before="0" w:after="0"/>
        <w:jc w:val="left"/>
        <w:rPr>
          <w:rFonts w:ascii="Arial" w:hAnsi="Arial" w:cs="Arial"/>
          <w:sz w:val="25"/>
          <w:highlight w:val="yellow"/>
        </w:rPr>
      </w:pPr>
      <w:r>
        <w:rPr>
          <w:rFonts w:cs="Arial" w:ascii="Arial" w:hAnsi="Arial"/>
          <w:sz w:val="25"/>
          <w:highlight w:val="yellow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27"/>
        <w:gridCol w:w="1927"/>
        <w:gridCol w:w="1927"/>
        <w:gridCol w:w="15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4</w:t>
            </w:r>
          </w:p>
        </w:tc>
        <w:tc>
          <w:tcPr>
            <w:tcW w:w="7318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</w:t>
              <w:br/>
              <w:t>de Actividad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</w:t>
              <w:br/>
              <w:t>Tema 14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jercitar la comprensión lectora y la descripción de imágen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2 a 11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 a 1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, relacionar y utilizar palabras antónim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4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0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Clasificar sinónimos y antónimos 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5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el tiempo pasado, presente y futuro de verbo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6, 12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2, 2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y escribir textos dialogado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4, 135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0, 3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ocer e identificar el significado de algunos refran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6, 13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2, 3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/>
              <w:t>Describir los elementos que forman parte de una ilust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Fomentar la lectura y desarrollar la comprensión lect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Diferenciar las palabras correctamente escri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bir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Reconocer, relacionar y utilizar palabras sinónimas y antóni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Identificar y escribir verbos en pasado, presente y futu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Utilizar las palabras </w:t>
            </w:r>
            <w:r>
              <w:rPr>
                <w:i/>
              </w:rPr>
              <w:t>ayer, hoy</w:t>
            </w:r>
            <w:r>
              <w:rPr/>
              <w:t xml:space="preserve"> y </w:t>
            </w:r>
            <w:r>
              <w:rPr>
                <w:i/>
              </w:rPr>
              <w:t>mañana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ocer y aplicar las características de un texto dialog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Identificar, completar, comentar y representar el significado de un refrá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/>
              <w:t>Descripción de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Lectura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Vocabulario: las estaciones, adjetivos y verb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tura de las palabras que faltan en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Argumentación de respu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Discriminación de las palabras correctamente escri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tura de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Palabras sinónimas y palabras antóni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Los verbos en pasado, presente y futu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Las palabras </w:t>
            </w:r>
            <w:r>
              <w:rPr>
                <w:i/>
              </w:rPr>
              <w:t>ayer, hoy</w:t>
            </w:r>
            <w:r>
              <w:rPr/>
              <w:t xml:space="preserve"> y </w:t>
            </w:r>
            <w:r>
              <w:rPr>
                <w:i/>
              </w:rPr>
              <w:t>mañana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aracterísticas de un texto dialog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Textos tradicionales de la cultura popular: los refran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/>
              <w:t>Evaluar la descripción de los elementos que forman una imag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Valorar la lectura y la comprensión d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firmar que seleccionan y escriben las palabras que faltan en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Valorar la argumentación de la respuesta a una pregun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mprobar que discriminan las palabras correctamente escri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valuar la correcta escritura de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statar que identifican sinónimos y antónimos de palab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Observar si aplican correctamente los verbos en pasado, presente y futu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 xml:space="preserve">Comprobar que utilizan sin error las palabras </w:t>
            </w:r>
            <w:r>
              <w:rPr>
                <w:i/>
              </w:rPr>
              <w:t>ayer, hoy</w:t>
            </w:r>
            <w:r>
              <w:rPr/>
              <w:t xml:space="preserve"> y </w:t>
            </w:r>
            <w:r>
              <w:rPr>
                <w:i/>
              </w:rPr>
              <w:t>mañana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Averiguar si conocen y utilizan las características de un texto dialog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2"/>
              </w:rPr>
            </w:pPr>
            <w:r>
              <w:rPr/>
              <w:t>Valorar la capacidad para completar y comprender algunos refranes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>Contribución del Tema 14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0" w:hanging="227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uantificar observaciones del entorno. (Pág. 131, Act. 33; Pág. 139, Act. 4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anipular adhesivos. (Pág. 121, Act. 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0" w:hanging="227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diferentes códigos. (Pág. 129, Act. 30; Pág. 144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Organizar la información. </w:t>
            </w:r>
            <w:r>
              <w:rPr>
                <w:sz w:val="19"/>
                <w:lang w:val="en-US"/>
              </w:rPr>
              <w:t>(Pág. 119, Act. 8; Pág. 128, Act. 28; Pág. 138, Act. 4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0" w:hanging="227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problemas: lectura del enunciado, interpretación de los datos, elección de la operación adecuada y expresión del resultado. (Pág. 119, Act. 9; Pág. 139, Act. 47; Pág. 144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ablecer relaciones entre datos. (Pág. 130, Act. 3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0" w:hanging="227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tar una serie geométrica. (Pág. 138, Act. 4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líneas rectas y curvas y colorear superficies. (Pág. 121, Act. 1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0" w:hanging="227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Mejorar en la aplicación de procedimientos. </w:t>
            </w:r>
            <w:r>
              <w:rPr>
                <w:sz w:val="19"/>
                <w:lang w:val="en-US"/>
              </w:rPr>
              <w:t>(Pág. 118, Act. 7; Pág. 120, Act. 11; Pág. 128, Act. 29; Pág. 131, Act. 3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0" w:hanging="227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ntender los enunciados de las actividades. (Pág. 130, Act. 31; Pág. 144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Utilizar con precisión el lenguaje matemático</w:t>
            </w:r>
            <w:r>
              <w:rPr>
                <w:spacing w:val="-4"/>
                <w:sz w:val="19"/>
              </w:rPr>
              <w:t>.</w:t>
            </w:r>
            <w:r>
              <w:rPr>
                <w:sz w:val="19"/>
              </w:rPr>
              <w:t xml:space="preserve"> (Pág. 120, Act.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0" w:hanging="227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Valorar críticamente las ideas y los procedimientos que son diferentes de los propios</w:t>
            </w:r>
            <w:r>
              <w:rPr>
                <w:spacing w:val="-4"/>
                <w:sz w:val="19"/>
              </w:rPr>
              <w:t>.</w:t>
            </w:r>
            <w:r>
              <w:rPr>
                <w:sz w:val="19"/>
              </w:rPr>
              <w:t xml:space="preserve"> (Pág. 118, Act. 7)</w:t>
            </w:r>
          </w:p>
        </w:tc>
      </w:tr>
    </w:tbl>
    <w:p>
      <w:pPr>
        <w:pStyle w:val="OBJ"/>
        <w:spacing w:before="48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4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4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ma de tres números llevand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8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letar series de element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1, 138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, 34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Diferenciar formas geométric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0, 121, 13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bujar siguiendo la pauta de una cuadrícul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1, 138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, 34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pretar el calendari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8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letar e interpretar gráfic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leccionar números por sus propiedad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olver problemas mediante sumas y rest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9, 129, 13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, 24 - 27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evenPage"/>
          <w:pgSz w:w="11906" w:h="16838"/>
          <w:pgMar w:left="822" w:right="822" w:gutter="0" w:header="720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Sumar tres números y una o dos cifras llevan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Continuar series lógicas, ya sean numéricas o geométricas, a partir de un patrón inici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Distinguir formas geométricas elementales, como triángulos, rectángulos, ya sea a partir de dibujos independientes o de construcciones geométric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una cuadrícula para reproducir o representar un dibuj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la organización del calendario leyendo tanto los días del mes como los días de las sema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pacing w:val="-2"/>
                <w:sz w:val="19"/>
              </w:rPr>
              <w:t>Completar e interpretar un gráfico estadístico construido a partir de una colección de datos numér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selecciones de números de una colección considerando una determinada propie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problemas utilizando la operación aritmética que sea más adecu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iderar las opiniones diferentes de las propi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Valorar la utilidad de las Matemáticas en situaciones cotidianas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uma de tres números llevan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álculo de sumas y restas aplicado la notación adecu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 series numéricas a partir del patrón inici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tinuación de series figurativas con adhesiv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polígonos element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triángulos, rectángulos…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presentación de dibujos utilizando los nudos de una cuadrícu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calend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los días del mes y de la semana en una hoja del calend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Gráficos estadíst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 un gráfico a partir de una serie de da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cálculo de sumas y restas de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problemas utilizando sumas o r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y conservación de los materiales de uso comú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valuar si el alumnado sabe calcular sumas de tres sumandos llevando y restas con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pacing w:val="-2"/>
                <w:sz w:val="19"/>
              </w:rPr>
              <w:t>Valorar si los alumnos y las alumnas saben continuar series geométricas a partir del patrón inici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Constatar que saben interpretar las posiciones relativas de objetos sobre una cuadrícu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que las alumnas y los alumnos saben identificar figuras geométricas y sus ele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resolver problemas de la vida cotidiana, de forma razonada, eligiendo los datos y la operación adecu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</w:rPr>
              <w:t>Observar que saben representar datos en un gráfico e interpretarlo</w:t>
            </w:r>
            <w:r>
              <w:rPr>
                <w:sz w:val="19"/>
                <w:szCs w:val="19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4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ar la información iconográfica presente en imágenes. (Pág. 1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 la disposición de los días y los meses en un calendario. (Pág. 1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oner características con la ayuda de un gráfico e imágenes. (Pág. 123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nocer dos representaciones de un mismo concepto. (Pág. 123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ablecer correspondencias entre números e imágenes. (Pág. 132, Act. 3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ociar símbolos con la estación del año y el tiempo meteorológico correspondiente. (Pág. 133, Act. 37; Pág. 14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lasificar elementos a partir de un código de colores. (Pág. 141, Act. 5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jorar la expresión oral con el comentario de imágenes. (Pág. 1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mpliar el vocabulario de las frutas y verduras. (Pág. 133, Act. 3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Practicar la argumentación. (Pág. 132, Act. 35; Pág. 145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Comprender el contenido de un texto instructivo. (Pág. 145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 xml:space="preserve">Consolidar la ortografía con la escritura de palabras. (Pág. 122, Acts. 17 y 17; Pág. 123, Act. 18; Pág. 132, Act. 35; Pág. 133, Act. 37; Pág. 140, Act. 51; Pág. 145, </w:t>
            </w:r>
            <w:r>
              <w:rPr>
                <w:i/>
                <w:spacing w:val="-2"/>
                <w:sz w:val="19"/>
                <w:szCs w:val="19"/>
              </w:rPr>
              <w:t>Experimenta</w:t>
            </w:r>
            <w:r>
              <w:rPr>
                <w:spacing w:val="-2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Llevar a cabo actividades con eficacia gracias a instrucciones. (</w:t>
            </w:r>
            <w:r>
              <w:rPr>
                <w:sz w:val="19"/>
                <w:szCs w:val="19"/>
              </w:rPr>
              <w:t xml:space="preserve">Pág. 145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pacing w:val="-2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presentar plásticamente la realidad mediante dibujos. (Pág. 133, Act. 3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presentar iconográficamente la realidad inventando símbolos. (Pág. 140, Act. 50)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olidar la personalidad con la manifestación de preferencias. (Pág. 1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plicar la propia experiencia en la toma de decisiones. (Pág. 141, Act. 53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Desarrollar el espíritu científico gracias a la experimentación. (Pág. 145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 xml:space="preserve"> ) </w:t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214" w:leader="none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plicar correctamente el valor de diversos números. (Pág. 122, Acts. 16 y 17) </w:t>
            </w:r>
          </w:p>
        </w:tc>
      </w:tr>
    </w:tbl>
    <w:p>
      <w:pPr>
        <w:pStyle w:val="GuiPT"/>
        <w:numPr>
          <w:ilvl w:val="0"/>
          <w:numId w:val="0"/>
        </w:numPr>
        <w:spacing w:before="0" w:after="0"/>
        <w:ind w:left="170" w:right="170" w:hanging="0"/>
        <w:rPr/>
      </w:pPr>
      <w:r>
        <w:rPr/>
      </w:r>
    </w:p>
    <w:p>
      <w:pPr>
        <w:pStyle w:val="GuiPT"/>
        <w:numPr>
          <w:ilvl w:val="0"/>
          <w:numId w:val="0"/>
        </w:numPr>
        <w:spacing w:before="0" w:after="0"/>
        <w:ind w:left="170" w:right="170" w:hanging="0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4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nocimiento e interacción con el mundo físico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4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describir  las estaciones del año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2, 113, 123, 132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, 19, 28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el calendario y los meses que lo forman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2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tinguir las diferencias entre un árbol en primavera y otoño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3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las frutas y verduras propias de cada estación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3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y utilizar símbolos para indicar el tiempo meteorológico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0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6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conocer ropa y complementos propios de cada estación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1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4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7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erimentar con la capacidad de los colores de absorber calor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9</w:t>
            </w:r>
          </w:p>
        </w:tc>
      </w:tr>
    </w:tbl>
    <w:p>
      <w:pPr>
        <w:sectPr>
          <w:type w:val="continuous"/>
          <w:pgSz w:w="11906" w:h="16838"/>
          <w:pgMar w:left="822" w:right="822" w:gutter="0" w:header="708" w:top="851" w:footer="879" w:bottom="935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escribir las características y los elementos propios de cada esta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Conocer el funcionamiento y la estructura de un calendario.</w:t>
            </w:r>
            <w:r>
              <w:rPr>
                <w:sz w:val="19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Identificar los meses del año y distinguir entre semana, mes y año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el orden de las estaciones y la fecha en la que empiezan y acaba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Identificar las prendas propias de cada esta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pacing w:val="-2"/>
                <w:sz w:val="19"/>
                <w:szCs w:val="19"/>
              </w:rPr>
              <w:t>Relacionar las estaciones con las frutas y hortalizas de la tempora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Identificar y aplicar los símbolos que expresan el tiempo meteorológic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 xml:space="preserve">Expresar el tiempo meteorológico de un día concreto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Experimentar sobre la capacidad de absorber calor de diversos color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Análisis y descripción de imágenes que reflejan las cuatro estaciones del añ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Distinción de la información que ofrece un calendario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Identificación de los meses del año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imiento del orden de las estaciones y de la fecha en la que empiezan y acab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Relación de escenas con la estación del año correspondi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Dibujo de un árbol en primavera y un árbol en otoñ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Relación de frutas y verduras con la estación del año correspondi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Los símbolos que expresan el tiempo meteorológ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Dibujo de símbolos para indicar diversos fenómenos meteorológic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Descripción y dibujo del tiempo de un día concre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Identificación y coloreado del prendas de vestir según la estación en la que se utiliz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Identificación de complementos para la lluvia y para protegerse del s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Realización de un experimento para comprobar que el color negro es menos impermeable a la temperatura del sol que el color blanc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pacing w:val="-4"/>
                <w:sz w:val="25"/>
              </w:rPr>
            </w:pPr>
            <w:r>
              <w:rPr>
                <w:rFonts w:cs="Arial" w:ascii="Arial" w:hAnsi="Arial"/>
                <w:spacing w:val="-4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Averiguar si describen las características y los elementos propios de cada esta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Comprobar que </w:t>
            </w:r>
            <w:r>
              <w:rPr>
                <w:rFonts w:cs="Arial"/>
                <w:sz w:val="19"/>
              </w:rPr>
              <w:t>conocen el funcionamiento y la estructura de un calendario.</w:t>
            </w:r>
            <w:r>
              <w:rPr>
                <w:sz w:val="19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Ver si identifican los meses del año y distinguen entre semana, mes y año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Verificar que reconocen el orden de las estaciones y la fecha en la que empiezan y acaba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</w:rPr>
              <w:t>Observar si identifican las prendas propias de cada esta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pacing w:val="-2"/>
                <w:sz w:val="19"/>
                <w:szCs w:val="19"/>
              </w:rPr>
              <w:t>Comprobar que relacionan las estaciones con las frutas y hortalizas de la tempora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z w:val="19"/>
              </w:rPr>
              <w:t>Ver si identifican y aplican correctamente los símbolos que expresan el tiempo meteorológic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 xml:space="preserve">Comprobar que expresan el tiempo meteorológico de un día concreto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Constatar como experimentan la capacidad de absorber calor de diversos colores</w:t>
            </w:r>
            <w:r>
              <w:rPr>
                <w:rFonts w:cs="Arial"/>
                <w:sz w:val="19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type w:val="continuous"/>
      <w:pgSz w:w="11906" w:h="16838"/>
      <w:pgMar w:left="822" w:right="822" w:gutter="0" w:header="708" w:top="851" w:footer="879" w:bottom="9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ca-ES" w:eastAsia="en-US"/>
      </w:rPr>
    </w:pPr>
    <w:r>
      <w:rPr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Cuidamos la naturaleza: 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58:00Z</dcterms:created>
  <dc:creator>Vanessa</dc:creator>
  <dc:description/>
  <dc:language>en-US</dc:language>
  <cp:lastModifiedBy>Didactic-2</cp:lastModifiedBy>
  <cp:lastPrinted>2005-11-30T16:13:00Z</cp:lastPrinted>
  <dcterms:modified xsi:type="dcterms:W3CDTF">2011-09-01T10:30:00Z</dcterms:modified>
  <cp:revision>139</cp:revision>
  <dc:subject/>
  <dc:title>02 G Lengua 1 PA</dc:title>
</cp:coreProperties>
</file>